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783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7797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LEI Nº 12.587, DE 3 DE JANEIRO DE 2012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t-BR"/>
                </w:rPr>
                <w:t>Mensagem de ve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s://www.planalto.gov.br/ccivil_03/_ato2011-2014/2012/lei/l12587.htm" \l "art28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pt-BR"/>
              </w:rPr>
              <w:t>Vigência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Institui as diretrizes da Política Nacional de Mobilidade Urbana; revoga dispositivos dos Decretos-Leis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s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3.326, de 3 de junho de 1941, e 5.405, de 13 de abril de 1943, da Consolidação das Leis do Trabalho (CLT), aprovada pelo Decreto-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5.452, de 1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e maio de 1943, e das Leis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s</w:t>
            </w:r>
            <w:r>
              <w:rPr>
                <w:rFonts w:eastAsia="Times New Roman" w:cs="Arial" w:ascii="Arial" w:hAnsi="Arial"/>
                <w:color w:val="800000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5.917, de 10 de setembro de 1973, e 6.261, de 14 de novembro de 1975; e dá outras providências. </w:t>
            </w:r>
          </w:p>
        </w:tc>
      </w:tr>
    </w:tbl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 PRESIDENTA DA REPÚBLIC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ço saber que o Congresso Nacional decreta e eu sanciono a seguinte Lei: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SPOSIÇÕES GERAIS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Nacional de Mobilidade Urbana é instrumento da política de desenvolvimento urbano de que tratam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21xx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nciso XX do art. 21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18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182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objetivando a integração entre os diferentes modos de transporte e a melhoria da acessibilidade e mobilidade das pessoas e cargas no território do Municípi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A Política Nacional a que se refere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ve atender ao previsto n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LEIS/LEIS_2001/L10257.htm" \l "art2vii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inciso VII do art. 2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 n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LEIS/LEIS_2001/L10257.htm" \l "art40§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2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do art. 40 da Lei n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10.257, de 10 de julho de 2001 (Estatuto da Cidade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Nacional de Mobilidade Urbana tem por objetivo contribuir para o acesso universal à cidade, o fomento e a concretização das condições que contribuam para a efetivação dos princípios, objetivos e diretrizes da política de desenvolvimento urbano, por meio do planejamento e da gestão democrática do Sistema Nacional de Mobilidade Urbana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Sistema Nacional de Mobilidade Urbana é o conjunto organizado e coordenado dos modos de transporte, de serviços e de infraestruturas que garante os deslocamentos de pessoas e cargas no território do Municípi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São modos de transporte urban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motorizad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não motorizados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serviços de transporte urbano são classificado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quanto ao objet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de passageir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de carg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quanto à característica do serviç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coletiv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individual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quanto à natureza do serviç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públic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privad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São infraestruturas de mobilidade urbana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vias e demais logradouros públicos, inclusive metroferrovias, hidrovias e ciclovi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estacionament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terminais, estações e demais conexõ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pontos para embarque e desembarque de passageiros e carg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sinalização viária e de trânsit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equipamentos e instalaçõe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instrumentos de controle, fiscalização, arrecadação de taxas e tarifas e difusão de informações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ção 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Definições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Para os fins desta Lei, considera-se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transporte urbano: conjunto dos modos e serviços de transporte público e privado utilizados para o deslocamento de pessoas e cargas nas cidades integrantes da Política Nacional de Mobilidade Urban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mobilidade urbana: condição em que se realizam os deslocamentos de pessoas e cargas no espaço urban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cessibilidade: facilidade disponibilizada às pessoas que possibilite a todos autonomia nos deslocamentos desejados, respeitando-se a legislação em vigor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modos de transporte motorizado: modalidades que se utilizam de veículos automotor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modos de transporte não motorizado: modalidades que se utilizam do esforço humano ou tração animal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transporte público coletivo: serviço público de transporte de passageiros acessível a toda a população mediante pagamento individualizado, com itinerários e preços fixados pelo poder públic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transporte privado coletivo: serviço de transporte de passageiros não aberto ao público para a realização de viagens com características operacionais exclusivas para cada linha e demand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transporte público individual: serviço remunerado de transporte de passageiros aberto ao público, por intermédio de veículos de aluguel, para a realização de viagens individualizad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transporte urbano de cargas: serviço de transporte de bens, animais ou mercadori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 - transporte motorizado privado: meio motorizado de transporte de passageiros utilizado para a realização de viagens individualizadas por intermédio de veículos particular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 - transporte público coletivo intermunicipal de caráter urbano: serviço de transporte público coletivo entre Municípios que tenham contiguidade nos seus perímetros urban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I - transporte público coletivo interestadual de caráter urbano: serviço de transporte público coletivo entre Municípios de diferentes Estados que mantenham contiguidade nos seus perímetros urban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II - transporte público coletivo internacional de caráter urbano: serviço de transporte coletivo entre Municípios localizados em regiões de fronteira cujas cidades são definidas como cidades gêmeas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ção 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s Princípios, Diretrizes e Objetivos da Política Nacional de Mobilidade Urbana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Nacional de Mobilidade Urbana está fundamentada nos seguintes princípio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acessibilidade universal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desenvolvimento sustentável das cidades, nas dimensões socioeconômicas e ambientai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equidade no acesso dos cidadãos ao transporte público coletiv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eficiência, eficácia e efetividade na prestação dos serviços de transporte urban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gestão democrática e controle social do planejamento e avaliação da Política Nacional de Mobilidade Urban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segurança nos deslocamentos das pesso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justa distribuição dos benefícios e ônus decorrentes do uso dos diferentes modos e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equidade no uso do espaço público de circulação, vias e logradour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eficiência, eficácia e efetividade na circulação urbana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Nacional de Mobilidade Urbana é orientada pelas seguintes diretrize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integração com a política de desenvolvimento urbano e respectivas políticas setoriais de habitação, saneamento básico, planejamento e gestão do uso do solo no âmbito dos entes federativ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rioridade dos modos de transportes não motorizados sobre os motorizados e dos serviços de transporte público coletivo sobre o transporte individual motorizad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integração entre os modos e serviços de transporte urban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mitigação dos custos ambientais, sociais e econômicos dos deslocamentos de pessoas e cargas na cidad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incentivo ao desenvolvimento científico-tecnológico e ao uso de energias renováveis e menos poluent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priorização de projetos de transporte público coletivo estruturadores do território e indutores do desenvolvimento urbano integrado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integração entre as cidades gêmeas localizadas na faixa de fronteira com outros países sobre a linha divisória internacional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Nacional de Mobilidade Urbana possui os seguintes objetivo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reduzir as desigualdades e promover a inclusão social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romover o acesso aos serviços básicos e equipamentos sociai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proporcionar melhoria nas condições urbanas da população no que se refere à acessibilidade e à mobilidad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promover o desenvolvimento sustentável com a mitigação dos custos ambientais e socioeconômicos dos deslocamentos de pessoas e cargas nas cidade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consolidar a gestão democrática como instrumento e garantia da construção contínua do aprimoramento da mobilidade urbana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DIRETRIZES PARA A REGULAÇÃO DOS SERVIÇOS DE TRANSPORTE PÚBLICO COLETIVO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8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política tarifária do serviço de transporte público coletivo é orientada pelas seguintes diretrize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romoção da equidade no acesso aos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melhoria da eficiência e da eficácia na prestação dos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ser instrumento da política de ocupação equilibrada da cidade de acordo com o plano diretor municipal, regional e metropolitan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contribuição dos beneficiários diretos e indiretos para custeio da operação dos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simplicidade na compreensão, transparência da estrutura tarifária para o usuário e publicidade do processo de revisã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modicidade da tarifa para o usuári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integração física, tarifária e operacional dos diferentes modos e das redes de transporte público e privado nas cidad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articulação interinstitucional dos órgãos gestores dos entes federativos por meio de consórcios públic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estabelecimento e publicidade de parâmetros de qualidade e quantidade na prestação dos serviços de transporte público coletiv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(VETADO)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Municípios deverão divulgar, de forma sistemática e periódica, os impactos dos benefícios tarifários concedidos no valor das tarifas dos serviços de transporte público coletiv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(VETADO)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regime econômico e financeiro da concessão e o da permissão do serviço de transporte público coletivo serão estabelecidos no respectivo edital de licitação, sendo a tarifa de remuneração da prestação de serviço de transporte público coletivo resultante do processo licitatório da outorga do poder públic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tarifa de remuneração da prestação do serviço de transporte público coletivo deverá ser constituída pelo preço público cobrado do usuário pelos serviços somado à receita oriunda de outras fontes de custeio, de forma a cobrir os reais custos do serviço prestado ao usuário por operador público ou privado, além da remuneração do prestador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preço público cobrado do usuário pelo uso do transporte público coletivo denomina-se tarifa pública, sendo instituída por ato específico do poder público outorgante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existência de diferença a menor entre o valor monetário da tarifa de remuneração da prestação do serviço de transporte público de passageiros e a tarifa pública cobrada do usuário denomina-se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fici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u subsídio tarifári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existência de diferença a maior entre o valor monetário da tarifa de remuneração da prestação do serviço de transporte público de passageiros e a tarifa pública cobrada do usuário denomina-s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superavit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arifári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aso o poder público opte pela adoção de subsídio tarifário,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ficit</w:t>
      </w: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riginado deverá ser coberto por receitas extratarifárias, receitas alternativas, subsídios orçamentários, subsídios cruzados intrassetoriais e intersetoriais provenientes de outras categorias de beneficiários dos serviços de transporte, dentre outras fontes, instituídos pelo poder público delegante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Na ocorrência de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superavit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arifário proveniente de receita adicional originada em determinados serviços delegados, a receita deverá ser revertida para o próprio Sistema de Mobilidade Urbana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ompetem ao poder público delegante a fixação, o reajuste e a revisão da tarifa de remuneração da prestação do serviço e da tarifa pública a ser cobrada do usuári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8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Compete ao poder público delegante a fixação dos níveis tarifários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reajustes das tarifas de remuneração da prestação do serviço observarão a periodicidade mínima estabelecida pelo poder público delegante no edital e no contrato administrativo e incluirão a transferência de parcela dos ganhos de eficiência e produtividade das empresas aos usuários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0.  As revisões ordinárias das tarifas de remuneração terão periodicidade mínima estabelecida pelo poder público delegante no edital e no contrato administrativo e deverã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incorporar parcela das receitas alternativas em favor da modicidade da tarifa ao usuári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incorporar índice de transferência de parcela dos ganhos de eficiência e produtividade das empresas aos usuári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ferir o equilíbrio econômico e financeiro da concessão e o da permissão, conforme parâmetro ou indicador definido em contrato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1.  O operador do serviço, por sua conta e risco e sob anuência do poder público, poderá realizar descontos nas tarifas ao usuário, inclusive de caráter sazonal, sem que isso possa gerar qualquer direito à solicitação de revisão da tarifa de remuneração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2.  O poder público poderá, em caráter excepcional e desde que observado o interesse público, proceder à revisão extraordinária das tarifas, por ato de ofício ou mediante provocação da empresa, caso em que esta deverá demonstrar sua cabal necessidade, instruindo o requerimento com todos os elementos indispensáveis e suficientes para subsidiar a decisão, dando publicidade ao ato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0.  A contratação dos serviços de transporte público coletivo será precedida de licitação e deverá observar as seguintes diretrize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fixação de metas de qualidade e desempenho a serem atingidas e seus instrumentos de controle e avaliaçã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definição dos incentivos e das penalidades aplicáveis vinculadas à consecução ou não das met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locação dos riscos econômicos e financeiros entre os contratados e o poder concedent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estabelecimento das condições e meios para a prestação de informações operacionais, contábeis e financeiras ao poder concedente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identificação de eventuais fontes de receitas alternativas, complementares, acessórias ou de projetos associados, bem como da parcela destinada à modicidade tarifária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Qualquer subsídio tarifário ao custeio da operação do transporte público coletivo deverá ser definido em contrato, com base em critérios transparentes e objetivos de produtividade e eficiência, especificando, minimamente, o objetivo, a fonte, a periodicidade e o beneficiário, conforme o estabelecido nos arts. 8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 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a Lei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1.  Os serviços de transporte privado coletivo, prestados entre pessoas físicas ou jurídicas, deverão ser autorizados, disciplinados e fiscalizados pelo poder público competente, com base nos princípios e diretrizes desta Lei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Art. 12.  Os serviços públicos de transporte individual de passageiros, prestados sob permissão, deverão ser organizados, disciplinados e fiscalizados pelo poder público municipal, com base nos requisitos mínimos de segurança, de conforto, de higiene, de qualidade dos serviços e de fixação prévia dos valores máximos das tarifas a serem cobradas. </w:t>
      </w:r>
    </w:p>
    <w:p>
      <w:pPr>
        <w:pStyle w:val="Normal"/>
        <w:spacing w:lineRule="auto" w:line="240" w:before="225" w:after="225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0" w:name="art12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2.  Os serviços de utilidade pública de transporte individual de passageiros deverão ser organizados, disciplinados e fiscalizados pelo poder público municipal, com base nos requisitos mínimos de segurança, de conforto, de higiene, de qualidade dos serviços e de fixação prévia dos valores máximos das tarifas a serem cobradas.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1-2014/2013/Lei/L12865.htm" \l "art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Redação dada pela Lei nº 12.865, de 2013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25" w:after="225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2-A.  O direito à exploração de serviços de táxi poderá ser outorgado a qualquer interessado que satisfaça os requisitos exigidos pelo poder público local.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1-2014/2013/Lei/L12865.htm" \l "art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a Lei nº 12.865, de 2013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25" w:after="225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É permitida a transferência da outorga a terceiros que atendam aos requisitos exigidos em legislação municipal.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1-2014/2013/Lei/L12865.htm" \l "art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a Lei nº 12.865, de 2013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25" w:after="225"/>
        <w:ind w:firstLine="56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Em caso de falecimento do outorgado, o direito à exploração do serviço será transferido a seus sucessores legítimos, nos termos dos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LEIS/2002/L10406.htm" \l "art182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s. 1.829 e seguintes do Título II do Livro V da Parte Especial da Lei n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10.406, de 10 de janeiro de 2002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Código Civil).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1-2014/2013/Lei/L12865.htm" \l "art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a Lei nº 12.865, de 2013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25" w:after="225"/>
        <w:ind w:firstLine="56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s transferências de que tratam os §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r-se-ão pelo prazo da outorga e são condicionadas à prévia anuência do poder público municipal e ao atendimento dos requisitos fixados para a outorga.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1-2014/2013/Lei/L12865.htm" \l "art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a Lei nº 12.865, de 2013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25" w:after="225"/>
        <w:ind w:firstLine="567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1" w:name="art12b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2-B.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5-2018/2015/Lei/L13146.htm" \l "art11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Vide Lei nº 13.146, de 2015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_Ato2015-2018/2015/Lei/L13146.htm" \l "art127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Vigência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3.  Na prestação de serviços de transporte público coletivo, o poder público delegante deverá realizar atividades de fiscalização e controle dos serviços delegados, preferencialmente em parceria com os demais entes federativos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S DIREITOS DOS USUÁRIOS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4.  São direitos dos usuários do Sistema Nacional de Mobilidade Urbana, sem prejuízo dos previstos nas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s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8.078, de 11 de setembro de 199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8.987, de 13 de fevereiro de 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receber o serviço adequado, nos termos d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LEIS/L8987cons.htm" \l "art6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6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da Lei n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 8.987, de 13 de fevereiro de 1995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articipar do planejamento, da fiscalização e da avaliação da política local de mobilidade urban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ser informado nos pontos de embarque e desembarque de passageiros, de forma gratuita e acessível, sobre itinerários, horários, tarifas dos serviços e modos de interação com outros modais; e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ter ambiente seguro e acessível para a utilização do Sistema Nacional de Mobilidade Urbana, conforme as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s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s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10.048, de 8 de novembro de 200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10.098, de 19 de dezembro de 200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Os usuários dos serviços terão o direito de ser informados, em linguagem acessível e de fácil compreensão, sobre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seus direitos e responsabilidad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os direitos e obrigações dos operadores dos serviç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os padrões preestabelecidos de qualidade e quantidade dos serviços ofertados, bem como os meios para reclamações e respectivos prazos de resposta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5.  A participação da sociedade civil no planejamento, fiscalização e avaliação da Política Nacional de Mobilidade Urbana deverá ser assegurada pelos seguintes instrumento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órgãos colegiados com a participação de representantes do Poder Executivo, da sociedade civil e dos operadores dos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ouvidorias nas instituições responsáveis pela gestão do Sistema Nacional de Mobilidade Urbana ou nos órgãos com atribuições análog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udiências e consultas pública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procedimentos sistemáticos de comunicação, de avaliação da satisfação dos cidadãos e dos usuários e de prestação de contas públicas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ATRIBUIÇÕES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6.  São atribuições da União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restar assistência técnica e financeira aos Estados, Distrito Federal e Municípios, nos termos desta Lei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contribuir para a capacitação continuada de pessoas e para o desenvolvimento das instituições vinculadas à Política Nacional de Mobilidade Urbana nos Estados, Municípios e Distrito Federal, nos termos desta Lei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organizar e disponibilizar informações sobre o Sistema Nacional de Mobilidade Urbana e a qualidade e produtividade dos serviços de transporte público coletiv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fomentar a implantação de projetos de transporte público coletivo de grande e média capacidade nas aglomerações urbanas e nas regiões metropolitana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– (VETADO)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fomentar o desenvolvimento tecnológico e científico visando ao atendimento dos princípios e diretrizes desta Lei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prestar, diretamente ou por delegação ou gestão associada, os serviços de transporte público interestadual de caráter urban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União apoiará e estimulará ações coordenadas e integradas entre Municípios e Estados em áreas conurbadas, aglomerações urbanas e regiões metropolitanas destinadas a políticas comuns de mobilidade urbana, inclusive nas cidades definidas como cidades gêmeas localizadas em regiões de fronteira com outros países, observado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178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178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 União poderá delegar aos Estados, ao Distrito Federal ou aos Municípios a organização e a prestação dos serviços de transporte público coletivo interestadual e internacional de caráter urbano, desde que constituído consórcio público ou convênio de cooperação para tal fim, observado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178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178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7.  São atribuições dos Estados: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restar, diretamente ou por delegação ou gestão associada, os serviços de transporte público coletivo intermunicipais de caráter urbano, em conformidade com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25§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1º do art. 25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ropor política tributária específica e de incentivos para a implantação da Política Nacional de Mobilidade Urbana; e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garantir o apoio e promover a integração dos serviços nas áreas que ultrapassem os limites de um Município, em conformidade com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25§3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§ 3º do art. 25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Os Estados poderão delegar aos Municípios a organização e a prestação dos serviços de transporte público coletivo intermunicipal de caráter urbano, desde que constituído consórcio público ou convênio de cooperação para tal fim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8.  São atribuições dos Município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lanejar, executar e avaliar a política de mobilidade urbana, bem como promover a regulamentação dos serviços de transporte urban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prestar, direta, indiretamente ou por gestão associada, os serviços de transporte público coletivo urbano, que têm caráter essencial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capacitar pessoas e desenvolver as instituições vinculadas à política de mobilidade urbana do Município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– (VETADO)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9.  Aplicam-se ao Distrito Federal, no que couber, as atribuições previstas para os Estados e os Municípios, nos termos dos arts. 17 e 18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0.  O exercício das atribuições previstas neste Capítulo subordinar-se-á, em cada ente federativo, às normas fixadas pelas respectivas leis de diretrizes orçamentárias, às efetivas disponibilidades asseguradas pelas suas leis orçamentárias anuais e aos imperativos da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Complementar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101, de 4 de maio de 200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DIRETRIZES PARA O PLANEJAMENTO E GESTÃO DOS SISTEMAS DE MOBILIDADE URBANA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1.  O planejamento, a gestão e a avaliação dos sistemas de mobilidade deverão contemplar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a identificação clara e transparente dos objetivos de curto, médio e longo praz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 identificação dos meios financeiros e institucionais que assegurem sua implantação e execuçã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 formulação e implantação dos mecanismos de monitoramento e avaliação sistemáticos e permanentes dos objetivos estabelecid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a definição das metas de atendimento e universalização da oferta de transporte público coletivo, monitorados por indicadores preestabelecidos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2.  Consideram-se atribuições mínimas dos órgãos gestores dos entes federativos incumbidos respectivamente do planejamento e gestão do sistema de mobilidade urbana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planejar e coordenar os diferentes modos e serviços, observados os princípios e diretrizes desta Lei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valiar e fiscalizar os serviços e monitorar desempenhos, garantindo a consecução das metas de universalização e de qualidad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implantar a política tarifári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dispor sobre itinerários, frequências e padrão de qualidade dos serviç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estimular a eficácia e a eficiência dos serviços de transporte público coletiv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garantir os direitos e observar as responsabilidades dos usuários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combater o transporte ilegal de passageiros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3.  Os entes federativos poderão utilizar, dentre outros instrumentos de gestão do sistema de transporte e da mobilidade urbana, os seguintes: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restrição e controle de acesso e circulação, permanente ou temporário, de veículos motorizados em locais e horários predeterminad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estipulação de padrões de emissão de poluentes para locais e horários determinados, podendo condicionar o acesso e a circulação aos espaços urbanos sob control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plicação de tributos sobre modos e serviços de transporte urbano pela utilização da infraestrutura urbana, visando a desestimular o uso de determinados modos e serviços de mobilidade, vinculando-se a receita à aplicação exclusiva em infraestrutura urbana destinada ao transporte público coletivo e ao transporte não motorizado e no financiamento do subsídio público da tarifa de transporte público, na forma da lei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dedicação de espaço exclusivo nas vias públicas para os serviços de transporte público coletivo e modos de transporte não motorizad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estabelecimento da política de estacionamentos de uso público e privado, com e sem pagamento pela sua utilização, como parte integrante da Política Nacional de Mobilidade Urban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controle do uso e operação da infraestrutura viária destinada à circulação e operação do transporte de carga, concedendo prioridades ou restriçõe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monitoramento e controle das emissões dos gases de efeito local e de efeito estufa dos modos de transporte motorizado, facultando a restrição de acesso a determinadas vias em razão da criticidade dos índices de emissões de poluiçã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convênios para o combate ao transporte ilegal de passageiros; e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convênio para o transporte coletivo urbano internacional nas cidades definidas como cidades gêmeas nas regiões de fronteira do Brasil com outros países, observado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s://www.planalto.gov.br/ccivil_03/Constituicao/Constituicao.htm" \l "art178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178 da Constituição Federal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4.  O Plano de Mobilidade Urbana é o instrumento de efetivação da Política Nacional de Mobilidade Urbana e deverá contemplar os princípios, os objetivos e as diretrizes desta Lei, bem como: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os serviços de transporte público coletivo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 circulação viári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as infraestruturas do sistema de mobilidade urban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- a acessibilidade para pessoas com deficiência e restrição de mobilidade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- a integração dos modos de transporte público e destes com os privados e os não motorizad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- a operação e o disciplinamento do transporte de carga na infraestrutura viári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 - os polos geradores de viagen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 - as áreas de estacionamentos públicos e privados, gratuitos ou onerosos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X - as áreas e horários de acesso e circulação restrita ou controlada;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 - os mecanismos e instrumentos de financiamento do transporte público coletivo e da infraestrutura de mobilidade urbana; e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XI - a sistemática de avaliação, revisão e atualização periódica do Plano de Mobilidade Urbana em prazo não superior a 10 (dez) anos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Em Municípios acima de 20.000 (vinte mil) habitantes e em todos os demais obrigados, na forma da lei, à elaboração do plano diretor, deverá ser elaborado o Plano de Mobilidade Urbana, integrado e compatível com os respectivos planos diretores ou neles inserid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Nos Municípios sem sistema de transporte público coletivo ou individual, o Plano de Mobilidade Urbana deverá ter o foco no transporte não motorizado e no planejamento da infraestrutura urbana destinada aos deslocamentos a pé e por bicicleta, de acordo com a legislação vigente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Plano de Mobilidade Urbana deverá ser integrado ao plano diretor municipal, existente ou em elaboração, no prazo máximo de 3 (três) anos da vigência desta Lei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s Municípios que não tenham elaborado o Plano de Mobilidade Urbana na data de promulgação desta Lei terão o prazo máximo de 3 (três) anos de sua vigência para elaborá-lo. Findo o prazo, ficam impedidos de receber recursos orçamentários federais destinados à mobilidade urbana até que atendam à exigência desta Lei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V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S INSTRUMENTOS DE APOIO À MOBILIDADE URBANA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5.  O Poder Executivo da União, o dos Estados, o do Distrito Federal e o dos Municípios, segundo suas possibilidades orçamentárias e financeiras e observados os princípios e diretrizes desta Lei, farão constar dos respectivos projetos de planos plurianuais e de leis de diretrizes orçamentárias as ações programáticas e instrumentos de apoio que serão utilizados, em cada período, para o aprimoramento dos sistemas de mobilidade urbana e melhoria da qualidade dos serviços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A indicação das ações e dos instrumentos de apoio a que se refere 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rá acompanhada, sempre que possível, da fixação de critérios e condições para o acesso aos recursos financeiros e às outras formas de benefícios que sejam estabelecidos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V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SPOSIÇÕES FINAIS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6.  Esta Lei se aplica, no que couber, ao planejamento, controle, fiscalização e operação dos serviços de transporte público coletivo intermunicipal, interestadual e internacional de caráter urbano.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7.  (VETADO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2" w:name="art28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8.  Esta Lei entra em vigor 100 (cem) dias após a data de sua publicação. 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3 de janeiro de 2012; 1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Independência e 1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pública. 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LMA ROUSSEFF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Nelson Henrique Barbosa Filho</w:t>
        <w:br/>
        <w:t>Paulo Sérgio Oliveira Passos</w:t>
        <w:br/>
        <w:t>Paulo Roberto dos Santos Pinto</w:t>
        <w:br/>
        <w:t>Eva Maria Cella Dal Chiavon</w:t>
        <w:br/>
        <w:t>Cezar Santos Alvarez</w:t>
        <w:br/>
        <w:t>Roberto de Oliveira Muni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ste texto não substitui o publicado no DOU de 4.1.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2.587-2012?OpenDocument" TargetMode="External"/><Relationship Id="rId4" Type="http://schemas.openxmlformats.org/officeDocument/2006/relationships/hyperlink" Target="https://www.planalto.gov.br/ccivil_03/_ato2011-2014/2012/Msg/VEP-002.htm" TargetMode="External"/><Relationship Id="rId5" Type="http://schemas.openxmlformats.org/officeDocument/2006/relationships/hyperlink" Target="https://www.planalto.gov.br/ccivil_03/LEIS/L8078.htm" TargetMode="External"/><Relationship Id="rId6" Type="http://schemas.openxmlformats.org/officeDocument/2006/relationships/hyperlink" Target="https://www.planalto.gov.br/ccivil_03/LEIS/L8987cons.htm" TargetMode="External"/><Relationship Id="rId7" Type="http://schemas.openxmlformats.org/officeDocument/2006/relationships/hyperlink" Target="https://www.planalto.gov.br/ccivil_03/LEIS/L10048.htm" TargetMode="External"/><Relationship Id="rId8" Type="http://schemas.openxmlformats.org/officeDocument/2006/relationships/hyperlink" Target="https://www.planalto.gov.br/ccivil_03/LEIS/L10098.htm" TargetMode="External"/><Relationship Id="rId9" Type="http://schemas.openxmlformats.org/officeDocument/2006/relationships/hyperlink" Target="https://www.planalto.gov.br/ccivil_03/LEIS/LCP/Lcp101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3:00Z</dcterms:created>
  <dc:creator>MP</dc:creator>
  <dc:description/>
  <dc:language>en-US</dc:language>
  <cp:lastModifiedBy>MP</cp:lastModifiedBy>
  <dcterms:modified xsi:type="dcterms:W3CDTF">2015-12-03T12:12:00Z</dcterms:modified>
  <cp:revision>1</cp:revision>
  <dc:subject/>
  <dc:title/>
</cp:coreProperties>
</file>